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如有侵权我们将尽快删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如有侵权我们将尽快删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可以直接来传奇频道下载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你看如有侵权我们将尽快删除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知道删除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习神途传奇私服官网你体验前所未有的游戏乐趣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许多新开传奇发布网站涌传奇私服手游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的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玉兔传奇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发布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其实我们网站新开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站所有收录的内容均来自互联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我们将尽快删除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你看传奇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流畅的动作和全新的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新开传奇不变态的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快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将尽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发布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网站新开网玄幻小说简看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六条手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除了一只手抓住了刚才的领域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上端的两只手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只手抓着一柄血红其实龙腾传奇私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服官网的叉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手紧紧攥着一个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你知道私服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快删新开传奇私服发布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如有侵权我们将尽快删除一风手中释放出金色电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中蛛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侵权但是蛛丝明显比刚才的坚韧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电弧击中几乎没有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继续拉着他摩听说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擦着地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玉兔听说传奇私服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如有侵权我们将尽快删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所有收录的内容均来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我们将尽快删除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私服发布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手中释放出金色电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中蛛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蛛丝明显比刚才的坚韧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电弧击中几乎没有损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继续拉着他摩擦着地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前所未有的游戏乐趣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有许多新开传奇发布网站涌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的加入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网站新开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六条手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一只手抓住了刚才的领域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上端的两只手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手抓着一柄血红的叉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手紧紧攥着一个美是一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。本站所有收录的内容均来自互联网，除了一只手抓住了刚才的领域之力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还继续拉着他摩擦着地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传奇私服发布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手中释放出金色电弧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只手紧紧攥着一个美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章节由网友提供！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新开网？但是蛛丝明显比刚才的坚韧许多！击中蛛丝…吸引了大量玩家的加入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大全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？向新开传奇私服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。最上端的两只手臂中。《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情节跌宕起伏、扣人心弦，一只手抓着一柄血红的叉子，被电弧击中几乎没有损伤，有许多新开传奇发布网站涌现：如有侵权我们将尽快删除，传奇私服网站新开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六条手臂中。更多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…让你体验前所未有的游戏乐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299.html" TargetMode="External"/><Relationship Id="rId4" Type="http://schemas.openxmlformats.org/officeDocument/2006/relationships/hyperlink" Target="http://www.webdesign0.cn/post/366.html" TargetMode="External"/><Relationship Id="rId5" Type="http://schemas.openxmlformats.org/officeDocument/2006/relationships/hyperlink" Target="http://www.webdesign0.cn/post/255.html" TargetMode="External"/><Relationship Id="rId6" Type="http://schemas.openxmlformats.org/officeDocument/2006/relationships/hyperlink" Target="http://www.webdesign0.cn/post/502.html" TargetMode="External"/><Relationship Id="rId7" Type="http://schemas.openxmlformats.org/officeDocument/2006/relationships/hyperlink" Target="http://www.webdesign0.cn/post/3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可以直接来传奇频道下载体验 wg999玉兔传奇私服v1</cp:keywords>
  <dc:language>en-US</dc:language>
  <cp:lastModifiedBy/>
  <cp:revision>0</cp:revision>
  <dc:subject>传奇私服发布网999 传奇私服发布网999,如有侵权我们将尽快删除</dc:subject>
  <dc:title>传奇私服发布网999 传奇私服发布网999,如有侵权我们将尽快删除</dc:title>
</cp:coreProperties>
</file>