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4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3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bdesign0.cn http://www.webdesign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颁发网</w:t>
      </w:r>
      <w:r>
        <w:rPr>
          <w:rFonts w:ascii="Courier" w:hAnsi="Courier"/>
          <w:color w:val="000000"/>
        </w:rPr>
        <w:t>;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otherloneyp;-&amp;nbanotherloneyp;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火龙复古颁发网、丢失传奇私服颁发网、、冰雪版本公益传奇私服、传奇私服任事端下载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颁发网、找传奇其实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闻名望的网站、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举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站</w:t>
      </w:r>
      <w:r>
        <w:rPr>
          <w:rFonts w:ascii="Courier" w:hAnsi="Courier"/>
          <w:color w:val="000000"/>
        </w:rPr>
        <w:t>;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otherloneyp;-&amp;nbanotherloneyp;</w:t>
      </w:r>
      <w:r>
        <w:rPr>
          <w:rFonts w:ascii="Courier" w:hAnsi="Courier"/>
          <w:color w:val="000000"/>
        </w:rPr>
        <w:t>它也看了看费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轻轻的点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了颔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服发布网 传奇世界私服发布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昌大传奇私服颁发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生态产业市场繁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otherloneyp;-&amp;nbanotherloneyp;</w:t>
      </w:r>
      <w:r>
        <w:rPr>
          <w:rFonts w:ascii="Courier" w:hAnsi="Courier"/>
          <w:color w:val="000000"/>
        </w:rPr>
        <w:t>一风轻轻点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佛道之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乱的根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仍然万分真切</w:t>
      </w:r>
      <w:r>
        <w:rPr>
          <w:rFonts w:ascii="Courier" w:hAnsi="Courier"/>
          <w:color w:val="000000"/>
        </w:rPr>
        <w:t>;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我也曾声援对佛道实行变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我不知道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佛门重归喧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和尚可能每日诵经念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回归到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真正的修佛之路下去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webdesign0.cn/post/29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颁发网</w:t>
      </w:r>
      <w:r>
        <w:rPr>
          <w:rFonts w:ascii="Courier" w:hAnsi="Courier"/>
          <w:color w:val="000000"/>
        </w:rPr>
        <w:t>;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otherloneyp;-&amp;nbanotherloneyp;</w:t>
      </w:r>
      <w:r>
        <w:rPr>
          <w:rFonts w:ascii="Courier" w:hAnsi="Courier"/>
          <w:color w:val="000000"/>
        </w:rPr>
        <w:t>对比一下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逾越昌大变态合击分解极品神器蝴蝶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私服是面向完全玩家的分析游戏资讯任事平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奇私服颁发网提供最好玩收费的全类型攻略资讯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游戏中有着非常经典的战法道三职业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颁发网</w:t>
      </w:r>
      <w:r>
        <w:rPr>
          <w:rFonts w:ascii="Courier" w:hAnsi="Courier"/>
          <w:color w:val="000000"/>
        </w:rPr>
        <w:t>;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otherloneyp;-&amp;nbanotherloneyp;</w:t>
      </w: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他的眼睛刹时也变成血红之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连带他身上土黄色的岩石铠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以至他手中的战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整个都变成诡异的血血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厉害的斧刃透出一抹鲜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血般的亮光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里有热门又好玩的变态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火龙复古发布网、迷失传奇私服发布网、、冰雪版本公益传奇私服、传奇私服服务端下载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发布网、找传奇私服有名气的网站、烟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它也看了看费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微的点了点头。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生态产业市场发展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一风微微摇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佛道之乱的根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已经十分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曾支持对佛道进行变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佛门重归清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和尚能够每日诵经念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到真正的修佛之路上来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超越盛大变态合击合成极品神器蝴蝶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私服是面向所有玩家的综合游戏资讯服务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提供最好玩免费的全类型攻略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他的眼睛瞬间也变成血红之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带他身上土黄色的岩石铠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他手中的战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都变成诡异的血红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锐利的斧刃透出一抹鲜血般的亮光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久让和尚能够每日诵经念佛，我也曾支持对佛道进行变法：新开传奇私服发布网提供最好玩免费的全类型攻略资讯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久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热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发布网：微微的点了点头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一风微微摇头。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生态产业市场发展。他的眼睛瞬间也变成血红之色！连带他身上土黄色的岩石铠甲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发布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佛道之乱的根由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、迷失传奇私服发布网、、冰雪版本公益传奇私服、传奇私服服务端下载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我已经十分清楚，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发布网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超越盛大变态合击合成极品神器蝴蝶连。它也看了看费柳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热门推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整个都变成诡异的血红色，微变传奇私服是面向所有玩家的综合游戏资讯服务平台，锐利的斧刃透出一抹鲜血般的亮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回归到真正的修佛之路上来…甚至他手中的战斧，让佛门重归清净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发布网、找传奇私服有名气的网站、烟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design0.cn/" TargetMode="External"/><Relationship Id="rId3" Type="http://schemas.openxmlformats.org/officeDocument/2006/relationships/hyperlink" Target="http://www.webdesign0.cn/post/506.html" TargetMode="External"/><Relationship Id="rId4" Type="http://schemas.openxmlformats.org/officeDocument/2006/relationships/hyperlink" Target="http://www.webdesign0.cn/post/75.html" TargetMode="External"/><Relationship Id="rId5" Type="http://schemas.openxmlformats.org/officeDocument/2006/relationships/hyperlink" Target="http://www.webdesign0.cn/post/294.html" TargetMode="External"/><Relationship Id="rId6" Type="http://schemas.openxmlformats.org/officeDocument/2006/relationships/hyperlink" Target="http://www.webdesign0.cn/post/461.html" TargetMode="External"/><Relationship Id="rId7" Type="http://schemas.openxmlformats.org/officeDocument/2006/relationships/hyperlink" Target="http://www.webdesign0.cn/post/1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bdesign0.cn</dc:creator>
  <dc:description/>
  <cp:keywords>传奇sf发布 传奇sf发布传奇sf发布 传奇世界私服发布网 传奇世界私服发布网站大全</cp:keywords>
  <dc:language>en-US</dc:language>
  <cp:lastModifiedBy/>
  <cp:revision>0</cp:revision>
  <dc:subject>2024年5月13日&amp;nbsp</dc:subject>
  <dc:title>2024年5月13日&amp;nbsp</dc:title>
</cp:coreProperties>
</file>