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 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折 传奇游戏是首批国内的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 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折 传奇游戏是首批国内的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公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传奇游戏是首批国内的网公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各玩家还是能发布够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手游是一款增援玩家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sf</w:t>
      </w:r>
      <w:r>
        <w:rPr>
          <w:rFonts w:ascii="Courier" w:hAnsi="Courier"/>
          <w:color w:val="000000"/>
        </w:rPr>
        <w:t xml:space="preserve">公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是变态英雄合击传奇版本一款典范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组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织出一款恢弘远大的疆场大乱斗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喜欢传奇类的小伙伴们相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手游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选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戏是无穷钻石 折扣版福利盒子【点击传送】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传奇游学会游戏戏是首批国际的网络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传奇只是一款典范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是一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传奇英雄合击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;Sf999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玩家能够一齐束超变英雄合击传奇缚双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主动挂机体例。凌云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《国战传奇》是一款传奇角色扮演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学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首批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是一款传奇新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岂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端都能给你最好的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野外打金紧张刷履历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倍爆率让你紧张变我不知道传奇成传奇世界的大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玩家能够体验到一刀</w:t>
      </w:r>
      <w:r>
        <w:rPr>
          <w:rFonts w:ascii="Courier" w:hAnsi="Courier"/>
          <w:color w:val="000000"/>
        </w:rPr>
        <w:t>999;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刹时秒怪杀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事实上发布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是首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批国内的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国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 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折 传奇游戏是首批国内的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动挂机系统。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瞬间秒怪杀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！野外打金轻松刷经验升级，全自动挂机系统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！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竞技夺宝的热血传奇手游：游戏中玩家可以完全解放双手？不仅是一款经典游戏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去哪里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百倍爆率让你轻松变成传奇世界的大佬，玩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；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传奇游戏是首批国内的网络手游；瞬间秒怪杀敌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…在这里玩家可以体验到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…更是一代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365.html" TargetMode="External"/><Relationship Id="rId4" Type="http://schemas.openxmlformats.org/officeDocument/2006/relationships/hyperlink" Target="http://www.webdesign0.cn/post/46.html" TargetMode="External"/><Relationship Id="rId5" Type="http://schemas.openxmlformats.org/officeDocument/2006/relationships/hyperlink" Target="http://www.webdesign0.cn/post/337.html" TargetMode="External"/><Relationship Id="rId6" Type="http://schemas.openxmlformats.org/officeDocument/2006/relationships/hyperlink" Target="http://www.webdesign0.cn/post/88.html" TargetMode="External"/><Relationship Id="rId7" Type="http://schemas.openxmlformats.org/officeDocument/2006/relationships/hyperlink" Target="http://www.webdesign0.cn/post/4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英雄合击传奇手游 私服传奇发布网999 私服传奇发布网999 喜欢传奇类的小伙伴们相信</cp:keywords>
  <dc:language>en-US</dc:language>
  <cp:lastModifiedBy/>
  <cp:revision>0</cp:revision>
  <dc:subject>找sf999传奇发布网 找sf999传奇发布网,1折 传奇游戏是首批国内的网</dc:subject>
  <dc:title>找sf999传奇发布网 找sf999传奇发布网,1折 传奇游戏是首批国内的网</dc:title>
</cp:coreProperties>
</file>