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85</w:t>
      </w:r>
      <w:r>
        <w:rPr>
          <w:rFonts w:ascii="Courier" w:hAnsi="Courier"/>
          <w:b/>
          <w:color w:val="000000"/>
          <w:sz w:val="36"/>
        </w:rPr>
        <w:t>英雄版手游提供海量金币使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bdesign0.cn http://www.webdesign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版手游提供海量金币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硬汉版手游火爆来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硬汉版手游游戏玩法风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手玩家也不妨很快上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简捷的界面一览有余。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硬汉版手游提供海量金币应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进入游戏之前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硬汉版手游</w:t>
      </w:r>
      <w:r>
        <w:rPr>
          <w:rFonts w:ascii="Courier" w:hAnsi="Courier"/>
          <w:color w:val="000000"/>
        </w:rPr>
        <w:t>. . .1.85</w:t>
      </w:r>
      <w:r>
        <w:rPr>
          <w:rFonts w:ascii="Courier" w:hAnsi="Courier"/>
          <w:color w:val="000000"/>
        </w:rPr>
        <w:t>复古传奇火龙高爆版是一款战力加成超高更能紧张获取收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不同类型的副天性够挑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玩法典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获取更多更好的装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喜好的下载体验吧。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手游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火龙版手机版免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弧月玉兔</w:t>
      </w:r>
      <w:r>
        <w:rPr>
          <w:rFonts w:ascii="Courier" w:hAnsi="Courier"/>
          <w:color w:val="000000"/>
        </w:rPr>
        <w:t>. . .1.85</w:t>
      </w:r>
      <w:r>
        <w:rPr>
          <w:rFonts w:ascii="Courier" w:hAnsi="Courier"/>
          <w:color w:val="000000"/>
        </w:rPr>
        <w:t>弧月玉兔这是一个粗略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弧月玉兔是一款大大小小血缘传奇竞技手机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具豪情和安慰的战争场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自主创新的游戏玩法和作战设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不妨肆意寻觅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火龙版本　</w:t>
        </w:r>
        <w:r>
          <w:rPr>
            <w:rFonts w:ascii="Courier" w:hAnsi="Courier"/>
            <w:b/>
            <w:color w:val="0000FF"/>
          </w:rPr>
          <w:t>.85</w:t>
        </w:r>
        <w:r>
          <w:rPr>
            <w:rFonts w:ascii="Courier" w:hAnsi="Courier"/>
            <w:b/>
            <w:color w:val="0000FF"/>
          </w:rPr>
          <w:t>传奇法道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 xml:space="preserve">手法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硬汉传奇</w:t>
      </w:r>
      <w:r>
        <w:rPr>
          <w:rFonts w:ascii="Courier" w:hAnsi="Courier"/>
          <w:color w:val="000000"/>
        </w:rPr>
        <w:t>v1.85. . .1.85</w:t>
      </w:r>
      <w:r>
        <w:rPr>
          <w:rFonts w:ascii="Courier" w:hAnsi="Courier"/>
          <w:color w:val="000000"/>
        </w:rPr>
        <w:t>复古高爆嘟嘟传奇是一款具有超高装置爆率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里装置全靠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无需充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就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并且输出礼包码就有强力装置支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里还支柱自在生意业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就地摆摊甩卖装置不必要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版手游提供海量金币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版手游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版手游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版手游提供海量金币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之前就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版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火龙高爆版是一款战力加成超高更能轻松获取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同类型的副本能够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更多更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下载体验吧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弧月玉兔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弧月玉兔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弧月玉兔是一款大大小小血缘传奇竞技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激情和刺激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自主创新的游戏玩法和作战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意探索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复古高爆嘟嘟传奇是一款拥有超高装备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输入礼包码就有强力装备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还支持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地摆摊甩卖装备不需要任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简洁的界面一目了然，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版手游游戏玩法有趣，新手玩家也可以很快上手，在这里还支持自由交易，获取更多更好的装备！喜欢的下载体验吧。无需充值，有不同类型的副本能够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弧月玉兔这是一个简单的游戏，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版手游提供海量金币使用，进入游戏之前就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版手游；就地摆摊甩卖装备不需要任。各种自主创新的游戏玩法和作战方法，上线就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赠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弧月玉兔是一款大大小小血缘传奇竞技手机游戏，游戏玩法经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并且输入礼包码就有强力装备领取？快来游戏库下载吧，玩家可以随意探索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是一款战力加成超高更能轻松获取收益，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最具激情和刺激的战斗场景。在这里装备全靠打。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版手游火爆来袭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高爆嘟嘟传奇是一款拥有超高装备爆率的传奇手游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弧月玉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design0.cn/" TargetMode="External"/><Relationship Id="rId3" Type="http://schemas.openxmlformats.org/officeDocument/2006/relationships/hyperlink" Target="http://www.webdesign0.cn/post/24.html" TargetMode="External"/><Relationship Id="rId4" Type="http://schemas.openxmlformats.org/officeDocument/2006/relationships/hyperlink" Target="http://www.webdesign0.cn/post/300.html" TargetMode="External"/><Relationship Id="rId5" Type="http://schemas.openxmlformats.org/officeDocument/2006/relationships/hyperlink" Target="http://www.webdesign0.cn/post/249.html" TargetMode="External"/><Relationship Id="rId6" Type="http://schemas.openxmlformats.org/officeDocument/2006/relationships/hyperlink" Target="http://www.webdesign0.cn/post/1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bdesign0.cn</dc:creator>
  <dc:description/>
  <cp:keywords>1.85传奇合计手游 有没有:有没有1.85传奇手游 1.85传奇手游 85火龙版手机版免费</cp:keywords>
  <dc:language>en-US</dc:language>
  <cp:lastModifiedBy/>
  <cp:revision>0</cp:revision>
  <dc:subject> 传奇185英雄版手游提供海量金币使用</dc:subject>
  <dc:title> 传奇185英雄版手游提供海量金币使用</dc:title>
</cp:coreProperties>
</file>