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 xml:space="preserve">传奇合击 </w:t>
      </w: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传奇合击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这里每日为你更新最新的传奇私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ebdesign0.cn http://www.webdesign0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合击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每日为你更新最新的传奇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铁汉合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具创意、迎接和期望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大极品合击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>! 1.85</w:t>
      </w:r>
      <w:r>
        <w:rPr>
          <w:rFonts w:ascii="Courier" w:hAnsi="Courier"/>
          <w:color w:val="000000"/>
        </w:rPr>
        <w:t>大极品合击传奇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的合击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大极品合击传奇中合击的玩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完全职业合为一体完全工夫、功法都能研习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传奇之梦合击版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铁汉合击版新区一剑诛仙游戏库狂暴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铁汉合击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简单火速轻易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狂暴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铁汉合击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再现典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别在彷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狂暴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铁汉合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游戏玩法至极的安慰热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刀刀切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刀刀光柱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合击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官网 热血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官网首页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合击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官网版内里装置是很好出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完全不消惦记没有装置卡主等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所以玩家必要做的就是提拔本身的等级然后解锁工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插手一个好的公会也对玩家有很大的提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各种属性的加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85</w:t>
        </w:r>
        <w:r>
          <w:rPr>
            <w:rFonts w:ascii="Courier" w:hAnsi="Courier"/>
            <w:b/>
            <w:color w:val="0000FF"/>
          </w:rPr>
          <w:t>合成版本手游排行榜</w:t>
        </w:r>
        <w:r>
          <w:rPr>
            <w:rFonts w:ascii="Courier" w:hAnsi="Courier"/>
            <w:b/>
            <w:color w:val="0000FF"/>
          </w:rPr>
          <w:t>(2023</w:t>
        </w:r>
        <w:r>
          <w:rPr>
            <w:rFonts w:ascii="Courier" w:hAnsi="Courier"/>
            <w:b/>
            <w:color w:val="0000FF"/>
          </w:rPr>
          <w:t>新开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月灵铁汉合击版本</w:t>
      </w:r>
      <w:r>
        <w:rPr>
          <w:rFonts w:ascii="Courier" w:hAnsi="Courier"/>
          <w:color w:val="000000"/>
        </w:rPr>
        <w:t>:1.85</w:t>
      </w:r>
      <w:r>
        <w:rPr>
          <w:rFonts w:ascii="Courier" w:hAnsi="Courier"/>
          <w:color w:val="000000"/>
        </w:rPr>
        <w:t xml:space="preserve">卧龙合击先容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卧龙合击是一款好玩的合击传奇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线百倍爆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独家星王合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秒杀天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高清画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无语伦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典范三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熟谙的攻沙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竞技玩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热血安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嗜好的小友人们快来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卧龙合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抢手保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切传奇世界开服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体验更多典范传奇游戏。 热血合击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官网地址在哪里找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热血合击开服表能够间接关切传奇频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里每日为你更新最新的传奇私服、开服表等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大极品合击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铁汉合击固然看起来不怎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但是只须你入手下手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信赖你会停不上去的 热血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铁汉合击是一款典范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合击玩法的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热血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铁汉合击中神装在手天下我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而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最复古的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合击</w:t>
      </w:r>
      <w:r>
        <w:rPr>
          <w:rFonts w:ascii="Courier" w:hAnsi="Courier"/>
          <w:color w:val="000000"/>
        </w:rPr>
        <w:t>v1.76: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开合击传奇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就在游戏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快来下载玩玩吧</w:t>
      </w:r>
      <w:r>
        <w:rPr>
          <w:rFonts w:ascii="Courier" w:hAnsi="Courier"/>
          <w:color w:val="000000"/>
        </w:rPr>
        <w:t>! 1.85</w:t>
      </w:r>
      <w:r>
        <w:rPr>
          <w:rFonts w:ascii="Courier" w:hAnsi="Courier"/>
          <w:color w:val="000000"/>
        </w:rPr>
        <w:t xml:space="preserve">新开合击传奇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宛若有一股魔力一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让你入手下手玩就停不上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复古的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8?</w:t>
      </w:r>
      <w:r>
        <w:rPr>
          <w:rFonts w:ascii="Courier" w:hAnsi="Courier"/>
          <w:color w:val="000000"/>
        </w:rPr>
        <w:t>最复古的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传奇手游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传奇金币服手游推荐 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最复古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原始版在哪里玩 复古传奇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开合击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最新开服测试的合击版本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合击英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合击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每日为你更新最新的传奇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合击传奇</w:t>
      </w:r>
      <w:r>
        <w:rPr>
          <w:rFonts w:ascii="Courier" w:hAnsi="Courier"/>
          <w:color w:val="000000"/>
        </w:rPr>
        <w:t>,&amp;gt;&amp;gt;&amp;gt;</w:t>
      </w:r>
      <w:r>
        <w:rPr>
          <w:rFonts w:ascii="Courier" w:hAnsi="Courier"/>
          <w:color w:val="000000"/>
        </w:rPr>
        <w:t>点击安装传奇登录器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攻略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玩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的老玩家都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个游戏中法师是一个比较危险的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说攻击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自己的血量太低所以很容易挂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此大部分法师玩家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星王合击传奇是一款沿用了经典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版本模式的角色扮演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在这个广受玩家好评的版本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怀旧复古的传奇游戏乐趣。游戏还加入了逆天的合击技能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的战斗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氪金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哪个最火 不花钱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合集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复古精品传奇是玩法还原了经典版本的传奇网页游戏。最经典的内容等你来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法道三大职业在这里获得完美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超强合击技能助你秒杀所有</w:t>
      </w:r>
      <w:r>
        <w:rPr>
          <w:rFonts w:ascii="Courier" w:hAnsi="Courier"/>
          <w:color w:val="000000"/>
        </w:rPr>
        <w:t>BOSS!</w:t>
      </w:r>
      <w:r>
        <w:rPr>
          <w:rFonts w:ascii="Courier" w:hAnsi="Courier"/>
          <w:color w:val="000000"/>
        </w:rPr>
        <w:t>丰富多样的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挑战等你来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有那些 不氪不肝原始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是专为喜欢玩传奇游戏的用户提供带来的精彩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上线就可以挂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能自己领取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升级不在话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可以领取经验升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刺激的副本挑战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赢取更高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哪里玩 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安装地址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热血传奇允许玩家玩经典组合游戏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不同的组合技能都可以在这里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免费权益正等着您获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新玩家也可以获得更多的饥饿奖励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热血传奇游戏世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的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复古精品传奇开服表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精品传奇新服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传奇是非常经典的一款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传奇下载合集中大伙可以尽情的体验多款同类型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款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传奇合集中还有超多版本的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伙都能免网通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服表 最新网通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开服表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传奇手游推荐第一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天空传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秒爆充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天空传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秒爆充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超攻速的特色魂环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和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成版本互通。游戏内炫酷的技能打击感以及专属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游戏介绍 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是专为喜欢玩传奇游戏的用户提供带来的精彩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上线就可以挂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能自己领取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升级不在话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可以领取经验升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中变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 xml:space="preserve">、在传奇频道就能看到了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网通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网通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服玩的人还是很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兴趣的玩可以点击上方链接进行游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还是原了十年前传奇体验的大型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成版本手游排行榜</w:t>
      </w:r>
      <w:r>
        <w:rPr>
          <w:rFonts w:ascii="Courier" w:hAnsi="Courier"/>
          <w:color w:val="000000"/>
        </w:rPr>
        <w:t>(2023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传奇前十名推荐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中变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不要错过。 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中变让你心情愉悦 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中变作为一款采用经典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版本玩法的传奇手游。告别枯燥的做任务升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中变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 xml:space="preserve">、在传奇频道就能看到了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网通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网通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服玩的人还是很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兴趣的玩可以点击上方链接进行游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还是原了十年前传奇体验的大型网通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服表 最新网通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开服表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传奇手游推荐第一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天空传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秒爆充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天空传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秒爆充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超攻速的特色魂环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和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成版本互通。游戏内炫酷的技能打击感以及专属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成版本手游排行榜</w:t>
      </w:r>
      <w:r>
        <w:rPr>
          <w:rFonts w:ascii="Courier" w:hAnsi="Courier"/>
          <w:color w:val="000000"/>
        </w:rPr>
        <w:t>(2023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传奇前十名推荐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游戏介绍 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是专为喜欢玩传奇游戏的用户提供带来的精彩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上线就可以挂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能自己领取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升级不在话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可以领取经验升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中变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不要错过。 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中变让你心情愉悦 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中变作为一款采用经典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版本玩法的传奇手游。告别枯燥的做任务升万妖三职业 </w:t>
      </w:r>
      <w:r>
        <w:rPr>
          <w:rFonts w:ascii="Courier" w:hAnsi="Courier"/>
          <w:color w:val="000000"/>
        </w:rPr>
        <w:t>v1.85,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刀刀光柱大全为各位玩家带来了最全最好玩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了很多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争霸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爆福利上线就能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足不同玩家的需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游戏是全新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致的画质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虎威玉兔传奇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 xml:space="preserve">万妖三职业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 xml:space="preserve">游戏介绍 万妖三职业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 xml:space="preserve">是一款让人越玩越上瘾的游戏。 在你开始试玩万妖三职业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这个游戏深深的吸引住。 万妖三职业手游是一款非常好玩的传奇挑战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版刀刀光柱大全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刀刀光柱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。 热血合击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官网地址在哪里找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热血合击开服表可以直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每日为你更新最新的传奇私服、开服表等等热血合击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官网 热血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官网首页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虎威玉兔传奇极致团战的开黑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的兄弟一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齐心而协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带你重温兄弟的情缘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虎威玉兔传奇玩法 玩家可以在这里享受到极高游戏的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各样的终极装备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不仅可以进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任务奖励丰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画面采用了复古风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快来下载游戏体验吧。 详细信息 文件大小</w:t>
      </w:r>
      <w:r>
        <w:rPr>
          <w:rFonts w:ascii="Courier" w:hAnsi="Courier"/>
          <w:color w:val="000000"/>
        </w:rPr>
        <w:t xml:space="preserve">:147.99M </w:t>
      </w:r>
      <w:r>
        <w:rPr>
          <w:rFonts w:ascii="Courier" w:hAnsi="Courier"/>
          <w:color w:val="000000"/>
        </w:rPr>
        <w:t>当前版本</w:t>
      </w:r>
      <w:r>
        <w:rPr>
          <w:rFonts w:ascii="Courier" w:hAnsi="Courier"/>
          <w:color w:val="000000"/>
        </w:rPr>
        <w:t xml:space="preserve">:v1.85 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v1.85</w:t>
      </w:r>
      <w:r>
        <w:rPr>
          <w:rFonts w:ascii="Courier" w:hAnsi="Courier"/>
          <w:color w:val="000000"/>
        </w:rPr>
        <w:t>总体来说是一款不错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你去下载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大极品合击传奇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版本的传奇手游是非常经典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非常的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多的玩家都喜欢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给大家整理带来了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成版本手游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在这里重温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爆率极致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新开传奇轻变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是一款热血酣畅的手机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玩起来很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的人气也很旺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框架和之前的征战龙庭是类似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内容十分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很适合玩家打金赚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也不存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至尊火龙微变</w:t>
      </w:r>
      <w:r>
        <w:rPr>
          <w:rFonts w:ascii="Courier" w:hAnsi="Courier"/>
          <w:color w:val="000000"/>
        </w:rPr>
        <w:t>,2003</w:t>
      </w:r>
      <w:r>
        <w:rPr>
          <w:rFonts w:ascii="Courier" w:hAnsi="Courier"/>
          <w:color w:val="000000"/>
        </w:rPr>
        <w:t>古惑仔传奇怀旧版本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好玩易上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请自觉控制好你的时间 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 xml:space="preserve">古惑仔传奇怀旧版本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下载体验。 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古惑仔传奇怀旧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的复古怀旧的一款传奇游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传奇开服表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游戏上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热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假人陪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震撼上线啦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热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假人陪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别样的乐趣。 热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假人陪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登录器安装地址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传奇前十名推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新服玩的人还是很多的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是一款热血酣畅的手机传奇游戏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新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传奇手游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新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有兴趣的玩可以点击上方链接进行游玩，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中变作为一款采用经典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版本玩法的传奇手游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精品传奇是玩法还原了经典版本的传奇网页游戏，大伙都能免网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古惑仔传奇怀旧版本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 在你开始试玩万妖三职业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更多挑战等你来战！更多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找游戏上游戏库？最经典的内容等你来玩。这款游戏玩起来很热血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这还是原了十年前传奇体验的大型网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登录器哪里玩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也很适合玩家打金赚元宝。更有超强合击技能助你秒杀所有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有那些 不氪不肝原始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？各种不同的组合技能都可以在这里使用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中变。所有的兄弟一起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成版本互通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虎威玉兔传奇极致团战的开黑战斗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任务奖励丰厚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中变，新玩家也可以获得更多的饥饿奖励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热血传奇游戏世界中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各种各样的终极装备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传奇手游推荐第一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天空传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秒爆充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天空传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秒爆充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超攻速的特色魂环复古传奇手游！但是自己的血量太低所以很容易挂掉，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复古精品传奇开服表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成版本互通。 不仅可以进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游戏还加入了逆天的合击技能系统。体验更多经典传奇游戏，游戏的框架和之前的征战龙庭是类似的。你就会被这个游戏深深的吸引住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中变作为一款采用经典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版本玩法的传奇手游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至尊火龙微变，还能自己领取任务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成版本手游大全…游戏内炫酷的技能打击感以及专属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假人陪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中变是一款有趣的游戏。满足不同玩家的需求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游戏介绍 万妖三职业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 热血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新手上线就可以挂机游戏，请自觉控制好你的时间 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 xml:space="preserve">古惑仔传奇怀旧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齐心而协力！点击直接进入网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可以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赢取更高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告别枯燥的做任务升万妖三职业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合击传奇是一款沿用了经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还能自己领取任务。赶快来下载游戏体验吧，最新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非常多的玩家都喜欢玩的传奇游戏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合集，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开服表：在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版本是专为喜欢玩传奇游戏的用户提供带来的精彩传奇游戏：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是专为喜欢玩传奇游戏的用户提供带来的精彩传奇游戏，上线就可以领取经验升级：全新的免费权益正等着您获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古惑仔传奇怀旧版本。新手上线就可以挂机游戏， 学习工作太紧张；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官网 热血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传奇下载合集中大伙可以尽情的体验多款同类型传奇手游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攻略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玩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85 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… 3</w:t>
      </w:r>
      <w:r>
        <w:rPr>
          <w:rFonts w:ascii="Courier" w:hAnsi="Courier"/>
          <w:color w:val="000000"/>
        </w:rPr>
        <w:t>、网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成版本手游排行榜</w:t>
      </w:r>
      <w:r>
        <w:rPr>
          <w:rFonts w:ascii="Courier" w:hAnsi="Courier"/>
          <w:color w:val="000000"/>
        </w:rPr>
        <w:t>(2023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官网首页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热血传奇允许玩家玩经典组合游戏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总体来说是一款不错的游戏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传奇合集中还有超多版本的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中变是一款有趣的游戏。还能自己领取任务。打怪升级不在话下…这里每日为你更新最新的传奇私服、开服表等等热血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传奇手游推荐第一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天空传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秒爆充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天空传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秒爆充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超攻速的特色魂环复古传奇手游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传奇频道就能看到了；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。人气非常的高。喜欢的玩家不要错过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是专为喜欢玩传奇游戏的用户提供带来的精彩传奇游戏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新服表 最新网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而且游戏是全新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。</w:t>
      </w:r>
      <w:r>
        <w:rPr>
          <w:rFonts w:ascii="Courier" w:hAnsi="Courier"/>
          <w:color w:val="000000"/>
        </w:rPr>
        <w:t xml:space="preserve">99M </w:t>
      </w:r>
      <w:r>
        <w:rPr>
          <w:rFonts w:ascii="Courier" w:hAnsi="Courier"/>
          <w:color w:val="000000"/>
        </w:rPr>
        <w:t>当前版本</w:t>
      </w:r>
      <w:r>
        <w:rPr>
          <w:rFonts w:ascii="Courier" w:hAnsi="Courier"/>
          <w:color w:val="000000"/>
        </w:rPr>
        <w:t>: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的老玩家都知道，散人打金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虎威玉兔传奇玩法 玩家可以在这里享受到极高游戏的爆率。非常的复古怀旧的一款传奇游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传奇开服表发布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假人陪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吧；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中变让你心情愉悦 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可以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刀刀光柱合集。因此大部分法师玩家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成版本手游排行榜</w:t>
      </w:r>
      <w:r>
        <w:rPr>
          <w:rFonts w:ascii="Courier" w:hAnsi="Courier"/>
          <w:color w:val="000000"/>
        </w:rPr>
        <w:t>(2023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这还是原了十年前传奇体验的大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玩家们可以在这里重温经典…在这个游戏中法师是一个比较危险的职业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新服玩的人还是很多的。告别枯燥的做任务升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让人越玩越上瘾的游戏，上线就可以领取经验升级。刺激的副本挑战任务！打怪升级不在话下… 详细信息 文件大小</w:t>
      </w:r>
      <w:r>
        <w:rPr>
          <w:rFonts w:ascii="Courier" w:hAnsi="Courier"/>
          <w:color w:val="000000"/>
        </w:rPr>
        <w:t>:147</w:t>
      </w:r>
      <w:r>
        <w:rPr>
          <w:rFonts w:ascii="Courier" w:hAnsi="Courier"/>
          <w:color w:val="000000"/>
        </w:rPr>
        <w:t>。游戏内炫酷的技能打击感以及专属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官网地址在哪里找，这款游戏的人气也很旺盛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虎威玉兔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中变让你心情愉悦 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开服表。超高爆率极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精品传奇新服时间：丰富多样的地图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假人陪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震撼上线啦。原始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提供了很多玩法…让玩家的战斗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氪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版本模式的角色扮演游戏…有兴趣的玩可以点击上方链接进行游玩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合击传奇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版刀刀光柱大全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热血合击开服表可以直接关注传奇频道。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带你重温兄弟的情缘。万妖三职业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刀刀光柱大全为各位玩家带来了最全最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点击安装传奇登录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传奇频道就能看到了。游戏画面采用了复古风格。内容十分丰富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快来下载体验。高爆福利上线就能领取。精致的画质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网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新服表 最新网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打怪升级不在话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值得你去下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游戏介绍 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 学习工作太紧张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大极品合击传奇，玩家可以在这个广受玩家好评的版本中，点击直接进入网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新手上线就可以挂机游戏！ 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绝对是一款经典佳作，享受别样的乐趣。战法道三大职业在这里获得完美还原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今天小编就给大家整理带来了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新开传奇</w:t>
      </w:r>
      <w:r>
        <w:rPr>
          <w:rFonts w:ascii="Courier" w:hAnsi="Courier"/>
          <w:color w:val="000000"/>
        </w:rPr>
        <w:t>1…85</w:t>
      </w:r>
      <w:r>
        <w:rPr>
          <w:rFonts w:ascii="Courier" w:hAnsi="Courier"/>
          <w:color w:val="000000"/>
        </w:rPr>
        <w:t>版本，喜欢的玩家不要错过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传奇前十名推荐</w:t>
      </w:r>
      <w:r>
        <w:rPr>
          <w:rFonts w:ascii="Courier" w:hAnsi="Courier"/>
          <w:color w:val="000000"/>
        </w:rPr>
        <w:t>)…</w:t>
      </w:r>
      <w:r>
        <w:rPr>
          <w:rFonts w:ascii="Courier" w:hAnsi="Courier"/>
          <w:color w:val="000000"/>
        </w:rPr>
        <w:t>同时也不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 头疼找不到有趣的游戏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新开传奇轻变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上线就可以领取经验升级；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虽然说攻击高…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哪个最火 不花钱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争霸赛？ 万妖三职业手游是一款非常好玩的传奇挑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推荐，在这款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传奇是非常经典的一款传奇手游！下载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游戏介绍 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享受怀旧复古的传奇游戏乐趣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的传奇手游是非常经典的传奇手游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好玩易上瘾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design0.cn/" TargetMode="External"/><Relationship Id="rId3" Type="http://schemas.openxmlformats.org/officeDocument/2006/relationships/hyperlink" Target="http://www.webdesign0.cn/post/182.html" TargetMode="External"/><Relationship Id="rId4" Type="http://schemas.openxmlformats.org/officeDocument/2006/relationships/hyperlink" Target="http://www.webdesign0.cn/post/50.html" TargetMode="External"/><Relationship Id="rId5" Type="http://schemas.openxmlformats.org/officeDocument/2006/relationships/hyperlink" Target="http://www.webdesign0.cn/post/5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ebdesign0.cn</dc:creator>
  <dc:description/>
  <cp:keywords>85合成版本手游排行榜(2023新开1 最复古的1.85传奇手游</cp:keywords>
  <dc:language>en-US</dc:language>
  <cp:lastModifiedBy/>
  <cp:revision>0</cp:revision>
  <dc:subject>1.85传奇合击 1.85传奇合击,这里每日为你更新最新的传奇私</dc:subject>
  <dc:title>1.85传奇合击 1.85传奇合击,这里每日为你更新最新的传奇私</dc:title>
</cp:coreProperties>
</file>